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文学与新闻传播学院</w:t>
      </w:r>
      <w:r>
        <w:rPr>
          <w:b/>
          <w:sz w:val="36"/>
          <w:szCs w:val="36"/>
        </w:rPr>
        <w:t>毕业实习安全协议书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为了进一步完善我院毕业生实习工作，严肃执行教学计划，树立我院良好的形象，加强对学生实习期间的安全管理工作，切实维护好学生利益。针对当前实习工作中的实际情况，依据国家法律和有关规定，特制定本事项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一条：毕业实习是本科学生完成教学任务的重要环节之一，学生不得以任何理由不参加，学生应严格遵守所在接受实习单位的安全、保卫规定与作息制度，不迟到，不早退，严格遵守操作规程和劳动纪律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二条：学生到达实习单位后，确需中途离开单位或终止工作，应事先在实习单位办理有关手续，并在离开前到学院教务办备案，必须经批准后方可离开。否则，由此引发安全责任，由学生本人承担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三条：实习期间，不得私自外出游泳，不得进入与学生身份不符的娱乐场所以及各种危险场所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四条：实习期间要严格遵守保密纪律，办案材料、案卷不得带回学校和家里，非经实习单位许可不得通过网络或电子介质传输任何办案资料，不得违反法律职业道德与当事人有不合理的接触和联系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五条：遵守地方法规，爱护集体财物，注意饮食卫生及用车安全，讲文明、礼貌，维护学校声誉。</w:t>
      </w:r>
    </w:p>
    <w:p>
      <w:pPr>
        <w:pStyle w:val="Normal"/>
        <w:spacing w:lineRule="exact" w:line="400"/>
        <w:ind w:left="738" w:hanging="738"/>
        <w:rPr>
          <w:b/>
          <w:b/>
          <w:szCs w:val="21"/>
        </w:rPr>
      </w:pPr>
      <w:r>
        <w:rPr>
          <w:b/>
          <w:szCs w:val="21"/>
        </w:rPr>
        <w:t>第六条：实习期间如发生突发事故及时向所在单位报告，并迅速报告学院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七条：实习内容必须记在记录本上，要妥善保存，不得遗失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八条：衣着端庄整洁，不得穿奇装异服，不得染发，男生不得留长发，不得在办公室抽烟，喝酒，尽量做到符合职业形象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九条：对厂房、设备、资料进行拍照时，须经实习单位批准后方可进行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十条：借阅资料应按照有关规定进行，摘录资料的内容应取得实习单位同意，不得用实习单位的电脑上网聊天、玩游戏，不得用电话办私事、聊天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  <w:t>第十一条：在回家及实习的往返途中要注意人身、财产的安全。学生必须按时报到，逾期不报到者，按旷课论处，依照学校学籍管理有关规定给予相应纪律处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第十二条：毕业实习分为集中与分散实习，实习期间在校住宿的应到学院备案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以上注意事项，请同学们务必遵行，因个人原因造成的一切责任后果由自己负责。</w:t>
      </w:r>
    </w:p>
    <w:p>
      <w:pPr>
        <w:pStyle w:val="Normal"/>
        <w:spacing w:lineRule="exact" w:line="40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吉首大学</w:t>
      </w:r>
      <w:r>
        <w:rPr>
          <w:b/>
          <w:sz w:val="24"/>
          <w:lang w:eastAsia="zh-CN"/>
        </w:rPr>
        <w:t>文学与新闻传播学院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生签名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b/>
          <w:sz w:val="24"/>
        </w:rPr>
        <w:tab/>
        <w:t xml:space="preserve">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本表一式两份，一份自留，一份交院里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3:00Z</dcterms:created>
  <dc:creator>Administrator</dc:creator>
  <dc:description/>
  <dc:language>en-US</dc:language>
  <cp:lastModifiedBy>当自砺</cp:lastModifiedBy>
  <dcterms:modified xsi:type="dcterms:W3CDTF">2020-09-16T10:58:00Z</dcterms:modified>
  <cp:revision>3</cp:revision>
  <dc:subject/>
  <dc:title>法学与公共管理学院毕业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